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医  疗  费  报  销  审  批  登  记  表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4"/>
        </w:rPr>
        <w:t xml:space="preserve">姓名         工龄     单据张数     张    年备用金额        </w:t>
      </w:r>
      <w:r>
        <w:rPr/>
        <w:t>已扣（ ）未扣（ 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3240"/>
      </w:tblGrid>
      <w:tr>
        <w:trPr>
          <w:trHeight w:val="457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门      诊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住   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院 领 导 审 批 意 见</w:t>
            </w:r>
          </w:p>
        </w:tc>
      </w:tr>
      <w:tr>
        <w:trPr>
          <w:trHeight w:val="44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内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外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内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外（元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审批小组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实报金额：</w:t>
            </w:r>
          </w:p>
          <w:p>
            <w:pPr>
              <w:pStyle w:val="Normal"/>
              <w:ind w:firstLine="28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720" w:hanging="10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请附病历；</w:t>
      </w: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校外发票附转诊单（外购处方）；</w:t>
      </w: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、住院发票附出院小结、明细帐。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医  疗  费  报  销  审  批  登  记  表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4"/>
        </w:rPr>
        <w:t xml:space="preserve">姓名         工龄     单据张数     张    年备用金额        </w:t>
      </w:r>
      <w:r>
        <w:rPr/>
        <w:t>已扣（ ）未扣（ 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3240"/>
      </w:tblGrid>
      <w:tr>
        <w:trPr>
          <w:trHeight w:val="457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门      诊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住   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院 领 导 审 批 意 见</w:t>
            </w:r>
          </w:p>
        </w:tc>
      </w:tr>
      <w:tr>
        <w:trPr>
          <w:trHeight w:val="44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内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外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内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校外（元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审批小组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实报金额：</w:t>
            </w:r>
          </w:p>
          <w:p>
            <w:pPr>
              <w:pStyle w:val="Normal"/>
              <w:ind w:firstLine="28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20" w:hanging="10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请附病历；</w:t>
      </w: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校外发票附转诊单（外购处方）；</w:t>
      </w: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、住院发票附出院小结、明细帐。</w:t>
      </w:r>
    </w:p>
    <w:sectPr>
      <w:type w:val="nextPage"/>
      <w:pgSz w:w="11169" w:h="15477"/>
      <w:pgMar w:left="1134" w:right="1134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注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7:00Z</dcterms:created>
  <dc:creator>盛红霞</dc:creator>
  <dc:description/>
  <cp:keywords/>
  <dc:language>en-US</dc:language>
  <cp:lastModifiedBy>微软用户</cp:lastModifiedBy>
  <cp:lastPrinted>2008-09-28T09:46:00Z</cp:lastPrinted>
  <dcterms:modified xsi:type="dcterms:W3CDTF">2008-09-28T01:47:00Z</dcterms:modified>
  <cp:revision>8</cp:revision>
  <dc:subject/>
  <dc:title>医  疗  费  报  销  审  批  登  记  表</dc:title>
</cp:coreProperties>
</file>